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b/>
          <w:sz w:val="28"/>
          <w:szCs w:val="24"/>
          <w:u w:val="single"/>
        </w:rPr>
        <w:t>173</w:t>
      </w:r>
      <w:r>
        <w:rPr>
          <w:sz w:val="28"/>
          <w:szCs w:val="24"/>
        </w:rPr>
        <w:t xml:space="preserve">                                        </w:t>
      </w:r>
      <w:r>
        <w:rPr>
          <w:szCs w:val="24"/>
        </w:rPr>
        <w:t>Sassocorvaro, 19/01/2015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I DOCENTI DI RELIGIONE  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Cs w:val="24"/>
        </w:rPr>
        <w:t xml:space="preserve">OGGETTO: Assemblea Sindacale in orario di servizio riservata ai </w:t>
      </w:r>
      <w:r>
        <w:rPr>
          <w:szCs w:val="24"/>
          <w:u w:val="single"/>
        </w:rPr>
        <w:t>DOCENTI DI</w:t>
      </w:r>
      <w:r>
        <w:rPr>
          <w:szCs w:val="24"/>
        </w:rPr>
        <w:t xml:space="preserve"> </w:t>
      </w:r>
      <w:r>
        <w:rPr>
          <w:szCs w:val="24"/>
          <w:u w:val="single"/>
        </w:rPr>
        <w:t>RELIGIONE</w:t>
      </w:r>
      <w:r>
        <w:rPr>
          <w:szCs w:val="24"/>
        </w:rPr>
        <w:t xml:space="preserve"> indetta da SNADIR per  giovedì 29 gennaio 2015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Con la presente si comunica che l’ Organizzazione Sindacale in oggetto </w:t>
      </w:r>
      <w:r>
        <w:rPr>
          <w:b/>
        </w:rPr>
        <w:t>,</w:t>
      </w:r>
      <w:r>
        <w:rPr/>
        <w:t xml:space="preserve"> ai sensi dell’art. 8 del CCNL del 29/11/2007, indice un’assemblea sindacale provinciale in orario di servizio, rivolta ai docenti di Religione dalle ore 08,15 alle ore 10,15 del giorno </w:t>
      </w:r>
      <w:r>
        <w:rPr>
          <w:b/>
          <w:u w:val="single"/>
        </w:rPr>
        <w:t>GIOVEDI’ 29 GENNAIO 2015</w:t>
      </w:r>
      <w:r>
        <w:rPr>
          <w:b/>
        </w:rPr>
        <w:t xml:space="preserve">, </w:t>
      </w:r>
      <w:r>
        <w:rPr/>
        <w:t>presso il,Liceo Scientifico “G. Marconi” Via Nanterre, 10 di Pesaro, con il seguente O.d.G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nuovi scenari de “La Buona Scuol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guamenti stipendiali e ricostruzioni di carriera, rischio prescri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o concorso IdR e quali prospet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i RSU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rie e d eventuali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, saranno garantiti i tempi di percorrenza, previsti dall’Art. 13 del CCDR 19/12/2008, necessari (1ora) per il raggiungimento della sede de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venerdì 23.01.2015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Reana 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4-10-15T08:27:00Z</cp:lastPrinted>
  <dcterms:modified xsi:type="dcterms:W3CDTF">2015-01-19T11:47:00Z</dcterms:modified>
  <cp:revision>37</cp:revision>
  <dc:subject/>
  <dc:title>Istituto d'Istruzione Superiore "Montefeltro"</dc:title>
</cp:coreProperties>
</file>